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5 cartelle comprese eventuali immagini)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stato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 fisso</w:t>
            </w:r>
          </w:p>
          <w:p>
            <w:pPr>
              <w:pStyle w:val="Aaoeeu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  <w:p>
            <w:pPr>
              <w:pStyle w:val="Aaoeeu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E.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[ Giorno, mese, ann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scrizione in Albi professionali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 di specializz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sperienze signific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Attività professionali -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Iniziare con le informazioni più recenti ed elencare separatamente ciascun impiego pertinente ricoperto specificando competenze relazionali, organizzative e tecnich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Titoli di studio -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Iniziare con le informazioni più recenti ed elencare separatamente ciascun corso pertinente frequentato con success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-52705</wp:posOffset>
                      </wp:positionV>
                      <wp:extent cx="429768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it-IT"/>
                                    </w:rPr>
                                    <w:t>Titoli di scientific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28.8pt;mso-wrap-distance-left:9.05pt;mso-wrap-distance-right:9.05pt;mso-wrap-distance-top:0pt;mso-wrap-distance-bottom:0pt;margin-top:-4.15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it-IT"/>
                              </w:rPr>
                              <w:t>Titoli di scientif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Descrivere tali competenze con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riferimento all’attività didattica per anno e denominazione </w:t>
            </w:r>
            <w:r>
              <w:rPr>
                <w:rFonts w:cs="Arial Narrow" w:ascii="Arial Narrow" w:hAnsi="Arial Narrow"/>
                <w:lang w:val="it-IT"/>
              </w:rPr>
              <w:t xml:space="preserve">e indicare dove sono state acquisite -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>Iniziare con le informazioni più recenti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Descrivere tali competenze con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riferimento all’attività didattica (seminari, mostre, convegni) e alle attività di ricerca svolte </w:t>
            </w:r>
            <w:r>
              <w:rPr>
                <w:rFonts w:cs="Arial Narrow" w:ascii="Arial Narrow" w:hAnsi="Arial Narrow"/>
                <w:lang w:val="it-IT"/>
              </w:rPr>
              <w:t xml:space="preserve">e indicare dove sono state acquisite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>Iniziare con le informazioni più recenti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Descrivere tali competenze con 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riferimento all’attività didattica e alle attività di ricerca svolte </w:t>
            </w:r>
            <w:r>
              <w:rPr>
                <w:rFonts w:cs="Arial Narrow" w:ascii="Arial Narrow" w:hAnsi="Arial Narrow"/>
                <w:lang w:val="it-IT"/>
              </w:rPr>
              <w:t>e indicare dove sono state acquisite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-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>Iniziare con le informazioni più recenti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Elencare  le pubblicazioni scientifiche prodotte -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>Iniziare con le informazioni più recenti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Trattamento dei dati  personali, informativa e consen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Autorizzo il trattamento dei dati contenuti nel presente </w:t>
            </w:r>
            <w:r>
              <w:rPr>
                <w:rFonts w:cs="Arial Narrow" w:ascii="Arial Narrow" w:hAnsi="Arial Narrow"/>
                <w:i/>
                <w:lang w:val="it-IT"/>
              </w:rPr>
              <w:t>curriculum vitae</w:t>
            </w:r>
            <w:r>
              <w:rPr>
                <w:rFonts w:cs="Arial Narrow" w:ascii="Arial Narrow" w:hAnsi="Arial Narrow"/>
                <w:lang w:val="it-IT"/>
              </w:rPr>
              <w:t>, nel mio interesse, unicamente per la candidatura e, in caso di nomina, quale componente del Consiglio di Disciplina Territoriale dei Geometri e Geometri Laureati della Provincia di Sassari.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(TIMBRO E FIRMA)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eastAsia="CG Times;Times New Roman" w:cs="CG Times;Times New Roman" w:ascii="CG Times;Times New Roman" w:hAnsi="CG Times;Times New Roman"/>
                <w:lang w:val="it-IT"/>
              </w:rPr>
              <w:t xml:space="preserve">                                                       </w:t>
            </w:r>
          </w:p>
        </w:tc>
      </w:tr>
    </w:tbl>
    <w:p>
      <w:pPr>
        <w:pStyle w:val="Aaoeeu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5:00Z</dcterms:created>
  <dc:creator>Collegio Geometri Nuoro</dc:creator>
  <dc:description/>
  <cp:keywords/>
  <dc:language>en-US</dc:language>
  <cp:lastModifiedBy>PC1</cp:lastModifiedBy>
  <cp:lastPrinted>2013-05-23T19:19:00Z</cp:lastPrinted>
  <dcterms:modified xsi:type="dcterms:W3CDTF">2014-11-10T12:45:00Z</dcterms:modified>
  <cp:revision>2</cp:revision>
  <dc:subject/>
  <dc:title>CURRICULUM VITAE</dc:title>
</cp:coreProperties>
</file>